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(insert service Logo here)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Volunteer Information For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lease complete the following details:</w:t>
      </w: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977"/>
        <w:gridCol w:w="354"/>
        <w:gridCol w:w="1772"/>
        <w:gridCol w:w="339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it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Middle Name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Surname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AU" w:eastAsia="en-US" w:bidi="ar-SA"/>
              </w:rPr>
              <w:t>Residential 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Suburb: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State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P/Code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Postal Address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31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n-GB" w:eastAsia="en-US" w:bidi="ar-SA"/>
              </w:rPr>
              <w:t>If different from above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7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Home Phone: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Mobile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lease indicate if you are volunteering to meet the requirements of the following:</w:t>
      </w:r>
    </w:p>
    <w:tbl>
      <w:tblPr>
        <w:tblStyle w:val="TableGrid"/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1417"/>
        <w:gridCol w:w="387"/>
        <w:gridCol w:w="2732"/>
        <w:gridCol w:w="356"/>
        <w:gridCol w:w="1412"/>
        <w:gridCol w:w="425"/>
        <w:gridCol w:w="2976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entrelink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32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Employment Agency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2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Stud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Other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mergency Contact Details:</w:t>
      </w: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977"/>
        <w:gridCol w:w="354"/>
        <w:gridCol w:w="1772"/>
        <w:gridCol w:w="339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it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Middle Name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Surname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3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AU" w:eastAsia="en-US" w:bidi="ar-SA"/>
              </w:rPr>
              <w:t>Residential 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Home Phone: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Mobile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Medical Information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lease list any medical information, we need to know in an emergency including any allergies or conditions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>Doctor’s Contact Details:</w:t>
      </w:r>
      <w:r>
        <w:rPr>
          <w:lang w:val="en-GB"/>
        </w:rPr>
        <w:t xml:space="preserve">  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 xml:space="preserve">Drivers Licence Details: </w:t>
      </w:r>
      <w:r>
        <w:rPr>
          <w:lang w:val="en-GB"/>
        </w:rPr>
        <w:t>(Name if different from above)</w:t>
      </w: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047"/>
        <w:gridCol w:w="2197"/>
        <w:gridCol w:w="2972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Drivers Licence No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Expiry Date: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 xml:space="preserve">Vehicle Information: </w:t>
      </w:r>
      <w:r>
        <w:rPr>
          <w:lang w:val="en-GB"/>
        </w:rPr>
        <w:t>(Required for all vehicles to be used for MOW business and used to travel to and from MOW)</w:t>
      </w: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047"/>
        <w:gridCol w:w="2197"/>
        <w:gridCol w:w="2972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Make of Vehicle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Model of Vehicle: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Registration No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Registration Expiry: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Insurance Details for Vehicle:</w:t>
      </w: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694"/>
        <w:gridCol w:w="2268"/>
        <w:gridCol w:w="2972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Company Insured with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Policy Number: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nsurance held:   </w:t>
      </w:r>
    </w:p>
    <w:tbl>
      <w:tblPr>
        <w:tblStyle w:val="TableGrid"/>
        <w:tblW w:w="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2168"/>
        <w:gridCol w:w="388"/>
        <w:gridCol w:w="2195"/>
      </w:tblGrid>
      <w:tr>
        <w:trPr>
          <w:trHeight w:val="219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8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omprehensiv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95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hird Party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Volunteering:</w:t>
      </w:r>
    </w:p>
    <w:p>
      <w:pPr>
        <w:pStyle w:val="Normal"/>
        <w:spacing w:lineRule="auto" w:line="240"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  <w:t>Please place a tick beside the role/s you wish to undertake within the organisation</w:t>
      </w:r>
    </w:p>
    <w:p>
      <w:pPr>
        <w:pStyle w:val="Normal"/>
        <w:spacing w:lineRule="auto" w:line="240" w:before="0" w:after="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spacing w:lineRule="auto" w:line="240" w:before="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>I wish to volunteer for the following position:</w:t>
      </w: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1786"/>
        <w:gridCol w:w="237"/>
        <w:gridCol w:w="1833"/>
        <w:gridCol w:w="254"/>
        <w:gridCol w:w="1813"/>
        <w:gridCol w:w="237"/>
        <w:gridCol w:w="1832"/>
        <w:gridCol w:w="235"/>
        <w:gridCol w:w="1832"/>
      </w:tblGrid>
      <w:tr>
        <w:trPr/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Delivery Driver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3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Delivery Assistant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13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Kitchen Hand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2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dministration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2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Fundraising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Style w:val="TableGrid"/>
        <w:tblW w:w="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"/>
        <w:gridCol w:w="2697"/>
      </w:tblGrid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7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Management Committee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If you have volunteered to be a Delivery Driver/Assistant or Kitchen Help, could you please indicate the days you would be available to assist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1786"/>
        <w:gridCol w:w="237"/>
        <w:gridCol w:w="1833"/>
        <w:gridCol w:w="254"/>
        <w:gridCol w:w="1813"/>
        <w:gridCol w:w="237"/>
        <w:gridCol w:w="1832"/>
        <w:gridCol w:w="235"/>
        <w:gridCol w:w="1832"/>
      </w:tblGrid>
      <w:tr>
        <w:trPr/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Monday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3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uesday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13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Wednesday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2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hursday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2" w:type="dxa"/>
            <w:tcBorders>
              <w:top w:val="nil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Friday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Frequency of volunteering:</w:t>
      </w:r>
    </w:p>
    <w:p>
      <w:pPr>
        <w:pStyle w:val="Normal"/>
        <w:spacing w:lineRule="auto" w:line="240" w:before="0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1787"/>
        <w:gridCol w:w="236"/>
        <w:gridCol w:w="1831"/>
        <w:gridCol w:w="256"/>
        <w:gridCol w:w="1813"/>
        <w:gridCol w:w="235"/>
        <w:gridCol w:w="3190"/>
      </w:tblGrid>
      <w:tr>
        <w:trPr/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Weekly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1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Fortnightly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13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Monthly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90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Emergency Relief List 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Police Check Details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Name on Police Check Form (if different from previous page) __________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331"/>
        <w:gridCol w:w="1772"/>
        <w:gridCol w:w="339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Police Check No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Expiry Date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COVID-19 Vaccination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lease attach evidence of vaccination in the form of COVID-19 Certificate or Check in QLD App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Style w:val="TableGrid"/>
        <w:tblW w:w="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9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Number of COVID-19 Vaccinations: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I declare that the information provided is true and correct.  I am willing to participate in the induction process to Mt Isa Meals on Wheels and any future training as required to allow me to fulfil my duties as a volunteer with Meals on Wheels.  I will advise Mt Isa Meals on Wheels should any of these details change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331"/>
        <w:gridCol w:w="1772"/>
        <w:gridCol w:w="339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Signature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Date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Witnessed by:</w:t>
      </w:r>
    </w:p>
    <w:p>
      <w:pPr>
        <w:pStyle w:val="Normal"/>
        <w:spacing w:lineRule="auto" w:line="240" w:before="0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331"/>
        <w:gridCol w:w="1772"/>
        <w:gridCol w:w="339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Signature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Date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Name:</w:t>
            </w:r>
          </w:p>
        </w:tc>
        <w:tc>
          <w:tcPr>
            <w:tcW w:w="333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7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9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OFFICE USE ONLY:</w:t>
      </w: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10059"/>
      </w:tblGrid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Driver’s Licence / ID copied and attach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Police Check copied and attach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Evidence of COVID 19 Vaccinati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raining Comple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Induction Complete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5670" w:leader="none"/>
        <w:tab w:val="right" w:pos="9026" w:leader="none"/>
      </w:tabs>
      <w:jc w:val="center"/>
      <w:rPr>
        <w:sz w:val="18"/>
        <w:szCs w:val="18"/>
      </w:rPr>
    </w:pPr>
    <w:r>
      <w:rPr>
        <w:sz w:val="18"/>
        <w:szCs w:val="18"/>
      </w:rPr>
      <w:t>Version 001</w:t>
      <w:tab/>
      <w:t xml:space="preserve">   Effective Date: 05/08/2022</w:t>
      <w:tab/>
      <w:t xml:space="preserve">                                  Volunteer Information Form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epared by: Rachael Speechley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12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1286"/>
    <w:rPr/>
  </w:style>
  <w:style w:type="character" w:styleId="Pagenumber">
    <w:name w:val="page number"/>
    <w:basedOn w:val="DefaultParagraphFont"/>
    <w:qFormat/>
    <w:rsid w:val="005e27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12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0b12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b12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85FAC3A4A715C4D8602D41F898E105C" ma:contentTypeVersion="6" ma:contentTypeDescription="Create a new document." ma:contentTypeScope="" ma:versionID="da485f90adcf60f97f0dc1b5f3d5745c">
  <xsd:schema xmlns:xsd="http://www.w3.org/2001/XMLSchema" xmlns:xs="http://www.w3.org/2001/XMLSchema" xmlns:p="http://schemas.microsoft.com/office/2006/metadata/properties" xmlns:ns2="325a4b03-8fd5-4a18-a2bf-e1067487203f" xmlns:ns3="8ec00d07-e84e-40d0-835c-0b1e1790068b" targetNamespace="http://schemas.microsoft.com/office/2006/metadata/properties" ma:root="true" ma:fieldsID="536035da1a5a1a0275a11d7b96f80383" ns2:_="" ns3:_="">
    <xsd:import namespace="325a4b03-8fd5-4a18-a2bf-e1067487203f"/>
    <xsd:import namespace="8ec00d07-e84e-40d0-835c-0b1e179006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5a4b03-8fd5-4a18-a2bf-e106748720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00d07-e84e-40d0-835c-0b1e1790068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5927DC-64BB-40FF-BC73-7BF04C42692D}"/>
</file>

<file path=customXml/itemProps2.xml><?xml version="1.0" encoding="utf-8"?>
<ds:datastoreItem xmlns:ds="http://schemas.openxmlformats.org/officeDocument/2006/customXml" ds:itemID="{BC320AD2-D913-4299-A331-A57D5C15956B}"/>
</file>

<file path=customXml/itemProps3.xml><?xml version="1.0" encoding="utf-8"?>
<ds:datastoreItem xmlns:ds="http://schemas.openxmlformats.org/officeDocument/2006/customXml" ds:itemID="{DCF99003-1AB7-4EAD-9E40-B3A9BB94717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10</Words>
  <Characters>2339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12:00Z</dcterms:created>
  <dc:creator>Lea Readdy</dc:creator>
  <dc:description/>
  <dc:language>en-US</dc:language>
  <cp:lastModifiedBy>Lea Readdy</cp:lastModifiedBy>
  <dcterms:modified xsi:type="dcterms:W3CDTF">2023-06-15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5FAC3A4A715C4D8602D41F898E105C</vt:lpwstr>
  </property>
</Properties>
</file>