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3419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490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3105150" cy="3448050"/>
            <wp:effectExtent l="0" t="0" r="0" b="0"/>
            <wp:docPr id="3" name="Image3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240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240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240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e240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e240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240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e240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240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e240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24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24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e240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e240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e240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240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e240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240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e240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e240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240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e24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240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240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240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240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240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e240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240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e240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ec00d07-e84e-40d0-835c-0b1e1790068b" xsi:nil="true"/>
    <lcf76f155ced4ddcb4097134ff3c332f xmlns="df9423ed-f478-46d9-9e15-c712a23cff5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C99DF9A731164E9AA931DBEBF866D9" ma:contentTypeVersion="15" ma:contentTypeDescription="Create a new document." ma:contentTypeScope="" ma:versionID="5f8fb580f426f69854c21528ecc0a2a5">
  <xsd:schema xmlns:xsd="http://www.w3.org/2001/XMLSchema" xmlns:xs="http://www.w3.org/2001/XMLSchema" xmlns:p="http://schemas.microsoft.com/office/2006/metadata/properties" xmlns:ns2="df9423ed-f478-46d9-9e15-c712a23cff56" xmlns:ns3="8ec00d07-e84e-40d0-835c-0b1e1790068b" targetNamespace="http://schemas.microsoft.com/office/2006/metadata/properties" ma:root="true" ma:fieldsID="782abfbd8b882919dfad1163de169f5d" ns2:_="" ns3:_="">
    <xsd:import namespace="df9423ed-f478-46d9-9e15-c712a23cff56"/>
    <xsd:import namespace="8ec00d07-e84e-40d0-835c-0b1e1790068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9423ed-f478-46d9-9e15-c712a23cff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7b544df6-964c-49ba-b889-b398c8f30bf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c00d07-e84e-40d0-835c-0b1e1790068b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573bafa7-94aa-4285-ba3d-88f807adbbbb}" ma:internalName="TaxCatchAll" ma:showField="CatchAllData" ma:web="8ec00d07-e84e-40d0-835c-0b1e1790068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BF00E1-EDBB-4E74-9020-46120E9484ED}"/>
</file>

<file path=customXml/itemProps2.xml><?xml version="1.0" encoding="utf-8"?>
<ds:datastoreItem xmlns:ds="http://schemas.openxmlformats.org/officeDocument/2006/customXml" ds:itemID="{57233475-3D07-4FCB-8DD4-B140D7B41C0F}"/>
</file>

<file path=customXml/itemProps3.xml><?xml version="1.0" encoding="utf-8"?>
<ds:datastoreItem xmlns:ds="http://schemas.openxmlformats.org/officeDocument/2006/customXml" ds:itemID="{6233659F-4AB9-4462-9218-40ED944824B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01:00Z</dcterms:created>
  <dc:creator>Naomi Jackett</dc:creator>
  <dc:description/>
  <dc:language>en-US</dc:language>
  <cp:lastModifiedBy>Naomi Jackett</cp:lastModifiedBy>
  <dcterms:modified xsi:type="dcterms:W3CDTF">2024-06-20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C99DF9A731164E9AA931DBEBF866D9</vt:lpwstr>
  </property>
</Properties>
</file>