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ead and understand the Code of Conduct for Aged Care. 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3"/>
        <w:gridCol w:w="4562"/>
      </w:tblGrid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Name 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Signature 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36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EA23627ACC1C144BAA98A9BD6886FBC" ma:contentTypeVersion="10" ma:contentTypeDescription="Create a new document." ma:contentTypeScope="" ma:versionID="0e2b188e5f8c829de83208e5e4bc07e8">
  <xsd:schema xmlns:xsd="http://www.w3.org/2001/XMLSchema" xmlns:xs="http://www.w3.org/2001/XMLSchema" xmlns:p="http://schemas.microsoft.com/office/2006/metadata/properties" xmlns:ns2="9607126a-109b-49a5-86cc-63192e25135c" xmlns:ns3="8ec00d07-e84e-40d0-835c-0b1e1790068b" targetNamespace="http://schemas.microsoft.com/office/2006/metadata/properties" ma:root="true" ma:fieldsID="520a3ed6e97325e9220a3f7023d8f7bd" ns2:_="" ns3:_="">
    <xsd:import namespace="9607126a-109b-49a5-86cc-63192e25135c"/>
    <xsd:import namespace="8ec00d07-e84e-40d0-835c-0b1e1790068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07126a-109b-49a5-86cc-63192e2513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c00d07-e84e-40d0-835c-0b1e1790068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08A426-A722-49AF-BCAC-BCDE3634CF77}"/>
</file>

<file path=customXml/itemProps2.xml><?xml version="1.0" encoding="utf-8"?>
<ds:datastoreItem xmlns:ds="http://schemas.openxmlformats.org/officeDocument/2006/customXml" ds:itemID="{E4979185-0A46-4395-8F6B-424C9F923F75}"/>
</file>

<file path=customXml/itemProps3.xml><?xml version="1.0" encoding="utf-8"?>
<ds:datastoreItem xmlns:ds="http://schemas.openxmlformats.org/officeDocument/2006/customXml" ds:itemID="{B311E72A-25DC-4B87-897E-CFD0CA831A5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23:00Z</dcterms:created>
  <dc:creator>Kathy Neilsen</dc:creator>
  <dc:description/>
  <dc:language>en-US</dc:language>
  <cp:lastModifiedBy>Kath Neilsen</cp:lastModifiedBy>
  <dcterms:modified xsi:type="dcterms:W3CDTF">2023-05-29T02:2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EA23627ACC1C144BAA98A9BD6886FBC</vt:lpwstr>
  </property>
  <property fmtid="{D5CDD505-2E9C-101B-9397-08002B2CF9AE}" pid="4" name="Order">
    <vt:r8>13083000</vt:r8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</Properties>
</file>