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Gill Sans Ultra Bold" w:hAnsi="Gill Sans Ultra Bold"/>
          <w:sz w:val="56"/>
          <w:szCs w:val="56"/>
          <w:lang w:val="en-GB"/>
        </w:rPr>
      </w:pPr>
      <w:r>
        <w:rPr>
          <w:rFonts w:ascii="Gill Sans Ultra Bold" w:hAnsi="Gill Sans Ultra Bold"/>
          <w:sz w:val="56"/>
          <w:szCs w:val="56"/>
          <w:lang w:val="en-GB"/>
        </w:rPr>
        <w:t>Invitation</w:t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  <w:t>Where</w:t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  <w:t>Date</w:t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  <w:t>Time</w:t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  <w:t>RSVP</w:t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Gill Sans Ultra Bold">
    <w:charset w:val="01"/>
    <w:family w:val="roman"/>
    <w:pitch w:val="variable"/>
  </w:font>
  <w:font w:name="Gill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56500" cy="1067498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55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55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55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55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55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55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55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554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554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55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55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55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55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554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554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554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554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554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55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55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55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554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55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554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55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5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554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554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55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554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55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554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554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c00d07-e84e-40d0-835c-0b1e1790068b" xsi:nil="true"/>
    <lcf76f155ced4ddcb4097134ff3c332f xmlns="a6cd44fd-4d57-4ab4-ac1e-6889a9e42f1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0D2E1BDBF4D542A4F1A7E32F71091D" ma:contentTypeVersion="16" ma:contentTypeDescription="Create a new document." ma:contentTypeScope="" ma:versionID="9c7060f34a0c8573e015d27a4bc13a9e">
  <xsd:schema xmlns:xsd="http://www.w3.org/2001/XMLSchema" xmlns:xs="http://www.w3.org/2001/XMLSchema" xmlns:p="http://schemas.microsoft.com/office/2006/metadata/properties" xmlns:ns2="a6cd44fd-4d57-4ab4-ac1e-6889a9e42f1f" xmlns:ns3="8ec00d07-e84e-40d0-835c-0b1e1790068b" targetNamespace="http://schemas.microsoft.com/office/2006/metadata/properties" ma:root="true" ma:fieldsID="6206dfa3516ee472f50c9b2f09141581" ns2:_="" ns3:_="">
    <xsd:import namespace="a6cd44fd-4d57-4ab4-ac1e-6889a9e42f1f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cd44fd-4d57-4ab4-ac1e-6889a9e42f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7b544df6-964c-49ba-b889-b398c8f30bf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573bafa7-94aa-4285-ba3d-88f807adbbbb}" ma:internalName="TaxCatchAll" ma:showField="CatchAllData" ma:web="8ec00d07-e84e-40d0-835c-0b1e179006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00FB01-DD4A-45CC-8280-EA58794DF2E2}"/>
</file>

<file path=customXml/itemProps2.xml><?xml version="1.0" encoding="utf-8"?>
<ds:datastoreItem xmlns:ds="http://schemas.openxmlformats.org/officeDocument/2006/customXml" ds:itemID="{ADEDE02D-6A72-444E-B0B1-88C9B6DEF862}"/>
</file>

<file path=customXml/itemProps3.xml><?xml version="1.0" encoding="utf-8"?>
<ds:datastoreItem xmlns:ds="http://schemas.openxmlformats.org/officeDocument/2006/customXml" ds:itemID="{0F9330B1-BBF5-44AF-8A47-3D2949CDE16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4:00Z</dcterms:created>
  <dc:creator>Jenny Brain</dc:creator>
  <dc:description/>
  <dc:language>en-US</dc:language>
  <cp:lastModifiedBy>Jenny Brain</cp:lastModifiedBy>
  <dcterms:modified xsi:type="dcterms:W3CDTF">2025-03-04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0D2E1BDBF4D542A4F1A7E32F71091D</vt:lpwstr>
  </property>
</Properties>
</file>